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ubiye Ye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ciya Golubie Eli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с бесплатными туалетно-косметическими принадлежностями.Гости пользуют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ттедж в загородном стиле с рабочим столом и холодильником. Собственная ванная комната оборудована душем.Этот 2-этажный коттедж оборудован отдельным входом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с бесплатными туалетно-косметическими принадлежностями.Гости пользуют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с бесплатными туалетно-косметическими принадлежностями.Гости пользуют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с бесплатными туалетно-косметическими принадлежностями.Гости пользуют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с бесплатными туалетно-косметическими принадлежностями.Гости пользуют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с бесплатными туалетно-косметическими принадлежностями.Гости пользуют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с бесплатными туалетно-косметическими принадлежностями.Гости пользуют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строгом стиле с бесплатными туалетно-косметическими принадлежностями.Гости пользуют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, холодильником и диваном-кроватью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загородном стиле комната с рабочим столом и чайник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