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Apartment on Bogdanovich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 Apartment on Bogdanovicha 88» расположен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дановича 8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