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od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Night» находится в центре Санкт-Петербурга, буквально в 2 минутах ходьбы от Невского проспекта. Прогулка от отеля до станции метро "Маяковская", а также до многочисленных кафе и ресторанов центра города займет не более 5 минут. До Московского железнодорожного вокзала можно дойти за 5 минут.Что нам нравится• Отель расположен в историческом здании — доходном доме купца Антонова.• Кинотеатр «Художественный» всего в 400 метрах.• Прогулка до Аничкова моста займет 5 минут.Об этом отелеК услугам гостей отеля Good Night автомат по продаже напитков и закусок. Завтракать, обедать и ужинать можно в одном из ресторанов или кафе в окрестностях отеля.Сотрудники круглосуточной стойки регистрации возьмут на себя все заботы по организации для вас экскурсий. При необходимости для вас организуют трансфер за отдельную плату. Бесплатный Wi-Fi предоставляется на территории всего отеля.В гостинице 41 элегантных номера. В каждом номере есть собственная ванная комната, кондиционер и ЖК-телевизор.На связиДоступ в интернет в отеле: бесплатный Wi-Fi.Доступ в интернет в номерах: бесплатный Wi-Fi.Где вкусно поестьКафе «На Парах»«Царские пироги»: пироги на любой вкус с аппетитной начинкой.«Счастье»: уютное кафе с неповторимой атмосферой.Как найти отельКонтакты отеля будут в вашем подтверждении бронирования, которое вы получите по электронной почте.Порядок проживанияРегистрация заезда: с 14:00Регистрация отъезда: до 12:00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, Maestro, Visa, Euro/Mastercard.Размещение детей: допускаются дети любого возраста. При размещении всех детей младше 1 года на имеющихся кроватях проживание им предоставляется бесплатно.Дополнительные спальные места: дополнительные кровати не предоставляются.Домашние животные: размещение домашних животных допускается по предварительному запросу. Данная услуга может быть платной.Расстояние до аэропортаПулково: 2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Утюг, Полотенца для пляжа/бассейна, Салон красоты, Библиотека, Wi-Fi, Доступ в интернет, Трансфер, Трансфер от аэропорта, Трансфер от/до жд вокзала, Магазины, Компьютер, Кондиционер, Люкс для новобрачных, Номера для некурящих, Номера со звукоизоляцией, Отель для некурящих, Отопление, Прокат автомобилей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Посудомоечная машин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-т, д.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односпальной кроватью и собственной ванной комнатой с бесплатными туалетными принадлежностями. В номере не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односпальной кроватью и собственной ванной комнатой с бесплатными туалетными принадлежностями. Окна выходят во дв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большой номер с балконом оборудован одной двуспальной и односпальной кроватями с собственной ванной комнатой и бесплатными туалетными принадлежностями. Окна выходят на Литейный проспект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двуспальной кроватью и собственной ванной комнатой с бесплатными туалетными принадлежностями. В номере нет окн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односпальной кроватью и собственной ванной комнатой с бесплатными туалетными принадлежностями. В номере нет окн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двухъярусной кроватью и собственной ванной комнатой с бесплатными туалетными принадлежностями. В номере не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ебольшой номер для некурящих оборудован двуспальной кроватью и собственной ванной комнатой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некурящих оборудован 2 односпальными кроватями и собственной ванной комнатой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большой номер с балконом оборудован одной двуспальной и односпальной кроватями с собственной ванной комнатой и бесплатными туалетными принадлежностями. Окна выходят на Литейный проспект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