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od Rest Pioner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ood Rest Pionerskaya» расположен в городе Санкт-Петербург. Этот отель находится в 8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жакузи, Полотенца для пляжа/бассейна, Трансфер от/до аэропорта, Магазины, Номера для некурящих, Отопление, Стиральная машина, Терраса, Индивидуальная регистрация заезда и отъезда, Посудомоеч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ебристый бульвар, 17/1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