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 Room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ood Rooms Hostel расположен в городе Ростов-на-Дону. Этот хостел находится в пешей доступности от живописного центра города.В хостелеНа территории хостела предоставляется доступ в интернет. В хостеле есть сейф, где гости могут оставить ценные вещи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Полотенца для пляжа/бассейна, Библиотека, Прокат велосипедов, Wi-Fi, Доступ в интернет, Магазины, Кондиционер, Места для курения, Отель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колова, д. 3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Ждем Вас в хостеле Good Rooms, вход с улицы Соколова дом 31 (коричневые ворота), код калитки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