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Good Ti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kolnaya Ul. 3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