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od Zon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Good Zone Hostel» расположен в 1 км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Аптечка первой помощи, Библиотека, Прокат велосипедов, Бесплатный Wi-Fi, Трансфер от/до аэропорта, Компьютер, Круглосуточная стойка регистрации, Места для курения, Отопление, Стиральная машина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zerzhinskogo Street 29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строго оформленном отапливаемом номере. В вашем распоряжении общая ванная комната с душем, полотенца и постельное белье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