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life Apartment on Polezha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odlife Apartment on Polezhaevskaya» расположен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roshovskiy Tupik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