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oodRest» расположен в городе Санкт-Петербург. Этот отель находится в 2 км от живописного центра города.В отелеНа территории отеля предоставляется доступ в интернет. Богатый выбор спа-процедур ждет вас в прекрасно оборудованном спа-центре 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Джакузи, Полотенца для пляжа/бассейна, Спа-центр, Wi-Fi, Доступ в интернет, Трансфер от/до аэропорта, Кондиционер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