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ood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Goodrest» расположен в городе Санкт-Петербург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Хранение багажа, Утюг, Интернет в номере, Трансфер от/до аэропорта, Кондиционер, Отель для некурящих, Отопление, Сувенирный магазин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