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рде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deev Гостевой Дом» расположен в городе Сочи. Этот отель находится в 25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Wi-Fi, Доступ в интернет, Трансфер, Трансфер от аэропорта, Компьют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злетная, д.9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