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ки Город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сесезонного курорта «Горки Город» расположены в сердце Красной Поляны. Рядом – главная канатная дорога, пункты проката, инструкторские школы, кинотеатр и аквапарк. На территории курорта действуют более 100 кафе и ресторанов, магазины, SPA-салоны и детские сады. Апартаменты находятся в непосредственной близости от всех зон катания Красной Поляны, а главная канатная дорога поднимает на высоту 2200 метров.В апартаментахПлощадь апартаментов составляет от 40 до 200 кв.м. Каждый оборудован кухней, кондиционером на холод, телевизором, сейфом, с возможным предоставлением дополнительного спального места (раскладывающийся диван или еврораскладушка). Ванные комнаты укомплектованы феном и косметическими принадлежностями. В каждом из апартаментов предоставляется бесплатный Wi-Fi и более 100 ТВ-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орная Карусель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в апартаменты на высоту 960 или 540. Точная высота будет известна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положение стойки ресепшн также зависит от высоты. Ресепшн высоты 540 находится по адресу: ул. Горная Карусель, д. 4. Ресепшн высоты 960 находится по адресу ул. Горная, д.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