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rkovo 9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rkovo 96»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рького 96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