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ky Gorod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Vremena Goda 3 Estosadok 35439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