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ки Карус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ки Карусель» расположен в городе Красная Поляна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Бассейн, Полотенца для пляжа/бассейна, Спа-центр, Прокат велосипедов, Боулинг, Казино, Ночной клуб, Wi-Fi, Доступ в интернет, Магазины, Кондиционер, Круглосуточная стойка регистрации, Номера для некурящих, Номера со звукоизоляцией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Времена Года, 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