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ky Park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rky Park Apartments» находится в городе Минск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Телефон, Утюг, Полотенца для пляжа/бассейна, Кондиционер, Круглосуточная стойка регистрации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zavisimosti Prospekt 3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