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база Го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урбаза Горная расположен в центре города Каменномост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барбекю, Бильярд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28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