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naya Olympi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rnaya Olympia Hotel» находится в 3 км от живописного центра города.В отелеПосле прогулки — отдохните в сауне. К вашим услугам обслуживание номеров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Achishkhovskaya Street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