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ornaya Ri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ornaya River» расположен в 1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olotaya Street, h1, Baranovka 354207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