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р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ица удобно расположен в популярном районе Иркутск. Обладая полным спектром услуг, отель предлагает гостям комфортное проживание. Воспользуйтесь такими услугами, как круглосуточная стойка регистрации, срочный въезд/выезд, семейный номер, информация об экскурсиях, услуги прачечной. Все номера элегантно обставлены мебелью и оснащены необходимыми удобствами. Спокойную атмосферу отеля дополняют качественные услуги, включая такие, как сауна, массаж, солярий, караоке. Независимо от целей вашего визита в Иркутск, Горница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Массаж, Салон красоты, Караоке, Круглосуточная стойка регистрации, Номера для некурящих, Отопление, Ускоренная регистрация заезда и выезда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4-я Железнодорожная 100/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2 отдельными кроватями - одноместное размещ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егистрация гостей, не являющихся гражданами России, производи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