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рное Ущел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орное Ущелье» расположен в городе Сочи. Этот отель находится в 1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Открытый бассейн, Удобства для пляжа, Сезонный открытый бассейн, Полотенца для пляжа/бассейна, Рядом с пляжем, Библиотека, Площадка для пикника, Wi-Fi, Доступ в интернет, Кондиционер, Номера для некурящих, Отопление, Ускоренная регистрация заезда и выезда, Сад, Терраса, Номера для курящих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 47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