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o-Strelkovoy Divizii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o-Strelkovoy Divizii Apartment» находится в городе Сочи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0 Gorno-Strelkovoy Divizii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