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"Горный Воздух"  Л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ременный комфортабельный гостиничный комплекс находится в экологически чистом живописном уголке, на самом берегу Чёрного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азаревский р-н г. Сочи, пос. Лоо, ул. Таганрогская, д. 4, корп. 3.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