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рня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орняк» находится в городе Байкал. Этот отель находится в 1493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2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