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орный Хруст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Горный Хрусталь расположен в городе Сочи. Этот отель находится в 40 км от центра города.В отелеПостояльцев, которые хотят отдохнуть и расслабиться, ждет бар с вкусными коктейлями и другими напитками. На территории отеля предоставляется доступ в интернет. При желании вы можете посетить 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Бассейн, Крытый бассейн, Бассейн с подогревом, Баня, Сауна, Удобства для барбекю, Бильярд, Площадка для пикника, Площадка для барбекю, Wi-Fi, Доступ в интернет, Трансфер от аэропорта, Номера для некурящих, Отель для некурящих, Терраса, Сушилк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ая Поляна переулок Фундучный, д.1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