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рный 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орный маяк» расположен в городе Шерегеш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годная улица, д.2/7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