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род расположен в городе Казань. Этот отель находится в пешей доступности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 Для тех, кто путешествует на автомобиле, имеется парковка. В отеле работает круглосуточная стойка регистрации.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Телефон, Wi-Fi, Доступ в интернет, Кондиционер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во-Булачная улица, д.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