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tel on Leningrad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orod Hotel on Leningradskiy» находится в 4 км от центра города.В отелеНа территории отеля предоставляется доступ в интернет. В отеле есть сейф, где вы можете оставить ценные вещи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крыт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Wi-Fi, Кондиционер, Круглосуточная стойка регистрации, Обмен валюты, Пресса, Камин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Sq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