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od Hotel Sal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Gorod Hotel Salem» находится в городе Москва. Этот отель находится в 4 км от центра города.В отелеНа территории отеля предоставляется доступ в интернет. Сотрудники стойки регистрации будут рады помочь вам 24 часа в сутк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руглосуточная стойка регистрации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 Москва, пл. Тверская застава д. 7,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