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Город Рек Фонтан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Город Рек Фонтанка расположены в 2 км от центра города Санкт-Петербург.В апартамент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Трансфер, Ускоренная регистрация заезда и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реки Фонтанки, д. 29/6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залог в размере 5,000.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акже необходимо оплатить сбор за финальную уборку в размере 1,500.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