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Московская» расположены в 10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айская улиц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необходимо оплатить сбор за финальную уборк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возможен только за дополнительную плату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2:00 до 02:00 —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02:00 —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