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Бас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на Баскова» расположены в 3 км от живописного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ков переулок, д.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