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Нбережной Кутуз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 Рек на Нбережной Кутузова» находится в городе Санкт-Петербург. Этот отель находится в пешей доступности от центра города.В отелеВ вашем распоряжении находится автомобильная парковка. При желании гости могут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Номера со звукоизоляцией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утузова, д.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. Представитель апартаментов свяжется с гостем после бронирования и расскажет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ем вносится депозит в размере 5000 рублей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нужно оплатить сбор за финальную уборк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за 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