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 Рек на Н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ород Рек на Невском» расположены в городе Санкт-Петербург. Эти апартаменты находятся в пешей доступности от центра города.В апартаментахПри желании гости могут посетить к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 74-7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5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необходимо оплатить сбор за финальную уборку в размере 1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