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 Рек Невски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род Рек Невский проспект находятся в городе Санкт-Петербург. Эти апартаменты находятся в 2 км от живописного центра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 6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5,0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оплатить сбор за финальную уборку в размере 1,5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