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у Эрмитажа (2 room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у Эрмитажа» (2 room) расположены в живописном центре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