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 Рек у Фонтан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род Рек у Фонтанов расположены в 10 км от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Трансфер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 19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залог в размере 5,00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необходимо оплатить сбор за финальную уборку в размере 1,500.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