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"ГородОтель" на Белорусском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Город» Белорусский вокзал находится в районе Тверской район, Москва. Площадь Пушкина и Кузнецкий Мост расположены в 10 минутах езды на автомобиле. Этот отель — вариант с прекрасным расположением: Красная площадь находится в 5 км, Храм Василия Блаженного — в 5,2 км от него.НомераПочувствуйте себя как дома в одном из 24 номеров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. Тверская Застава, 2с2, Москва, Россия, 1250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