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род на Ленинград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Город на Ленинградском находится в городе Москва. Этот отель находится в 4 км от центра города.В отелеК вашим услугам ресторан, где постояльцы могут заказать различные блюда. В баре постояльцы могут заказать коктейли и другие напитки. Воспользуйтесь обслуживанием номеров, чтобы заказать вкусные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Халат (по запросу), Доступ в интернет, Кондиционер, Номера для некурящих, Отель для некурящих, Отопление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площадь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