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род-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Город-М» находится в 3 км от центра города.В отелеНа территории отеля предоставляется доступ в интернет. Для тех, кто путешествует на собственном автомобиле, имеется парковка. Сотрудники отеля будут рады организовать для вас трансфер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Кондиционер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1-я Тверская-Ямская, д.1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