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Тверская 6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Город-М в историческом центре находится в 1 км от живописного центра города Москв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ерская, д.6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