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 Армян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ород-М в Армянском переулке находится в городе Москва. Этот отель находится в 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мянский переулок, д.1/8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