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мберХа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АмберХаус» расположен в исторической части Санкт-Петербурга, на Петроградской стороне. Станция метро «Петроградская» находится всего в 200 метрах от отеля, а расстояние до Дворцовой набережной составляет 2 км.В гостевом домеПри желании вы сможете заказать завтрак в номер.Стойка регистрации работает круглосуточно, и приветливый персонал поможет вам разрешить все возникающие вопросы. Также при необходимости для вас организуют трансфер на вокзал или в аэропорт.На всей территории предоставляется бесплатный Wi-Fi, так что вы всегда будете в курсе последних событий и сможете спланировать свое дальнейшее путешествие.Описание номеровГостевой дом «АмберХаус» располагает 9 аккуратными номерами, в каждом из которых есть телевизор и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Фен (по запросу), Хранение багажа, Телефон, Утюг, Wi-Fi, Доступ в интернет, Трансфер от аэропорта, Магазины, Кондиционер, Круглосуточная стойка регистрации, Люкс для новобрачных, Номера для некурящих, Отель для некурящих, Отопление, Стиральная машин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нноостровский проспект, д.54/31, кв. 3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Из-за налогового регулирования, всем гостям необходимо оплатить городской налог, который не включен в стоимость бронирования и взимается объектом при регистрации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