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ьбер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Альбертина" расположен в Калининграде, в 50 метрах от парка Макса Ашманна. Неподалеку от гостевого дома находится армянская церковь Сурб Степанос, стадион и ботанический сад. Центральный железнодорожный вокзал Калининграда находится в 15 минутах езды от гостевого дома.В гостевом домеРазнообразные блюда русской и европейской кухни вы сможете заказать в одном из многочисленных ресторанов и кафе, расположенных неподалеку. Приятно провести время за бокалом любимого напитка и заказать легкие закуски можно в окрестных барах.К услугам гостей бильярдный стол. Гостям предоставляется бесплатный беспроводной в Интернет, что позволит всегда оставаться на связи с домом. Стойка регистрации имеет круглосуточный режим работы. Для гостей работает бесплатная парковка.Описание номеровГости могут забронировать один из 29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ильярд, Wi-Fi, Доступ в интернет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ьяна Бедного, д.13 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 с душевой кабиной. Гостям предоставляются бесплатные туалетные принадлежности. К услугам гостей телевизор с возможностью просмотра кабельных каналов, холодильник и письменный стол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 с душевой кабиной. Гостям предоставляются бесплатные туалетные принадлежности. К услугам гостей телевизор с возможностью просмотра кабельных каналов, холодильник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 с душевой кабиной. Гостям предоставляются бесплатные туалетные принадлежности. К услугам гостей телевизор с возможностью просмотра кабельных каналов, холодильник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