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сезонная гостиница «Алена» принимает гостей в 100 метрах от Фрегат-Бич – прекрасно оборудованного черноморского пляжа в Адлере. Этот райский уголок в получасе езды от центра Сочи обещает беззаботный отдых и комфортное проживание на первой береговой линии. Сюда легко добраться как от аэропорта, так и железнодорожного вокзала Адлера. Рядом с гостиницей останавливается общественный транспорт, который за пять-десять минут домчит вас к Олимпийскому парку и минут за сорок – к горнолыжным подъемникам Красной Поляны.Территория отеля расположена в парковой зоне. До бювета с минеральной водой – 400 метров. Рядом – рестораны, кафе, бары, магазины и собственная охраняемая платная парковка.Белоснежный 4-этажный корпус гостиницы 2008 года постройки рассчитан на 95 мест. Он располагает комфортабельными номерами с ванной, круглосуточным горячим и холодным водоснабжением, кондиционером, телевизором и холодильником. Гости оценят широкие панорамные террасы и открытые балконы с живописными видами на красоты Кавказа. На территории гостиницы есть бесплатный wi-fi.Для юных гостей во дворе отеля оборудована площадка с горками и качелями. Дети принимаются с любого возраста.Питание в стоимость проживания не входит. Готовить еду гости могут самостоятельно: в отеле есть оборудованная всем необходимым кухня с обеденным сетом – столом и стульями. Вкусно поесть и что-нибудь выпить можно в кафе с домашним меню и баре с большим ассортиментом соков, вин, пива и коктейлей.Отдыхающие пользуются любым из ближайших мелко-галечных пляжей. Черноморский берег – в трех минутах ходьбы от корпуса. На море можно понырять с аквалангом, покататься на водном скутере, катамаране или банане. На побережье есть бар и летнее кафе, раздевалки и душевые, лежаки и навесы. За дополнительную плату можно взять напрокат шезлонг и з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Магазины, Кондиционер, Круглосуточная стойка регистрации, Номера для некурящих, Отопление, Сувенирный магазин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 13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