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Нефтяник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5.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Гостевой комплекс "Нефтяник" расположен в шаговой доступности до центра индустриального района Перми, рядом с Балатовским парком культуры и отдыха. В 9,5 км до аэропорта "Большое Савино", в 6,5 км до центра Перми, в 4,3 км до ж/д вокзала "Пермь II". Гостевой комплекс был капитально отремонтирован в 2015 году.К услугам гостей комплекс предлагает 12 двухместных номеров, расположенных на первом этаже, 4 из которых категории "стандарт", 8 - категории "эконом" с двуспальными и односпальными кроватями. Во всех номерах ванные комнаты с душевыми кабинами, общая система вентиляции, спутниковое телевидение, Wi-Fi, набор аксессуаров гостеприимства. По запросу предоставляются гладильные принадлежности, утюг, фен, электрочайник, посуда. Гости комплекса могут воспользоваться общей оборудованной кухней.На первом этаже гостевого комплекса "Нефтяник" находится кафе "Макароны", вместимостью до 30 человек, гостям предлагают меню европейской и русской кухонь.Также для гостей предоставляется охраняемая парковка, помещение для сушки верхней одежды, услуги прачечной, услуги трансфера.</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Ипподром - 0,42 км, Центральный Парк - 1,88 км, Спортивный Комплекс "Олимпия" - 2,01 км, Вознесенско-Феодосьевская Церковь - 5,56 км, Драматический Театр - 5,59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Пермь - 7,29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Большое Савино - 9,76 км</w:t>
      </w:r>
      <w:r>
        <w:rPr>
          <w:rFonts w:eastAsia="Arial" w:cs="Arial" w:ascii="Arial" w:hAnsi="Arial"/>
          <w:b/>
          <w:sz w:val="19"/>
          <w:szCs w:val="19"/>
          <w:lang w:val="en-US"/>
        </w:rPr>
        <w:t xml:space="preserve"> Удаленность от речного порта</w:t>
      </w:r>
      <w:r>
        <w:rPr>
          <w:rFonts w:eastAsia="Arial" w:cs="Arial" w:ascii="Arial" w:hAnsi="Arial"/>
          <w:sz w:val="19"/>
          <w:szCs w:val="19"/>
          <w:lang w:val="en-US"/>
        </w:rPr>
        <w:t xml:space="preserve"> : Речной порт - 8,02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храняемая; Ресторан; Услуги прачечной; Wi-Fi в публичных зонах; Вызов такси; Ежедневная cмена постельного белья во всех номерах; Тапочки во всех номерах; Душевая кабина во всех номерах; Wi-Fi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и депозита гостиница устанавливает самостоятельно..2.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Пермь, Нефтяников улица, 62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ВУХМЕСТНЫЙ ЭКОНОМ ДАБ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ВУХМЕСТНЫЙ СТАНДАРТ ТВИ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ВУХМЕСТНЫЙ СТАНДАРТ ДАБ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ВУХМЕСТНЫЙ ЭКОНОМ ТВИ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