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le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пийский» расположен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Спа-центр, Библиотека, Казино, Караоке, Ночной клуб, Площадка для пикника, Рыбалка, Wi-Fi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Street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