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т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Алтай» расположен в 2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Фен (по запросу), Хранение багажа, Бесплатный Wi-Fi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