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ые Паруса» находится в 3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Рядом с пляжем, Прокат велосипедов, Удобства для барбекю, Wi-Fi, Доступ в интернет, Трансфер, Трансфер от/до аэропорта, Магазины, Кондиционер, Круглосуточная стойка регистрации, Места для курения, Номера для некурящих, Отель для некурящих, Отопление, Пресса, Сувенирный магазин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гурная Улица 7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