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нже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нжела расположен в 5 км от центра города Адлер.В гостевом домеНа территории гостевого дома предоставляется доступ в интернет. Вы также можете посетить сауну. На территории гостевого дома расположен крытый бассейн. Также в вашем распоряжении парковка.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с подогревом, Сауна, Бильярд, Доступ в интернет, Трансфер от аэропорт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росвещения, д. 16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